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604102-N-2019 z dnia 2019-10-01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,,Dostawa nośnika antybiotyku do stosowania śródoperacyjnego w infekcjach narządu ruchu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,,Dostawa nośnika antybiotyku do stosowania śródoperacyjnego w infekcjach narządu ruchu” </w:t>
        <w:br/>
      </w:r>
      <w:r>
        <w:rPr>
          <w:b/>
          <w:bCs/>
        </w:rPr>
        <w:t xml:space="preserve">Numer referencyjny: </w:t>
      </w:r>
      <w:r>
        <w:rPr/>
        <w:t xml:space="preserve">ZP/50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nośnika antybiotyku do stosowania śródoperacyjnego w infekcjach narządu ruchu” -Poniż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6950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1-12-31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nośników antybiotyku o wartości nie mniejszej 30.000,00 PLN bru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Ponadto do oferty należy załączyć: 1)Formularz ofertowy – wzór formularza Załącznik nr 1 do SIWZ 2)Formularz cenowy – wzór formularza Załącznik nr 1a do SIWZ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Dopuszcza się w szczególności zmianę postanowień umowy w przypadku: a) gdy, nastąpi zmiana powszechnie obowiązujących przepisów prawa w zakresie mającym wpływ na realizacje przedmiotu umowy. b) obniżenia przez Wykonawcę cen asortymentu będącego przedmiotem umowy, c) nie wykorzystania asortymentu będącego przedmiotem umowy, poprzez wydłużenie czasu realizacji umowy o którym mowa w SIWZ o okres nie dłuższy niż 3 miesiące, d) gdy wprowadzony zostanie do sprzedaży przez Wykonawcę produkt zmodyfikowany/ udoskonalony e) zmiany: – numeru katalogowego produktu lub – nazwy produktu przy zachowaniu jego parametrów lub – sposobu konfekcjonowania lub – liczby opakowań lub – parametrów produktu na korzystniejsze w wyniku udoskonalenia produktu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0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7:00Z</dcterms:created>
  <dc:creator>M.Malinowska</dc:creator>
  <dc:description/>
  <cp:keywords/>
  <dc:language>en-US</dc:language>
  <cp:lastModifiedBy>M.Malinowska</cp:lastModifiedBy>
  <dcterms:modified xsi:type="dcterms:W3CDTF">2019-10-01T10:50:00Z</dcterms:modified>
  <cp:revision>2</cp:revision>
  <dc:subject/>
  <dc:title/>
</cp:coreProperties>
</file>